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67640</wp:posOffset>
            </wp:positionV>
            <wp:extent cx="5481955" cy="684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582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395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348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512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562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52:00Z</dcterms:created>
  <dc:creator>CMST_01</dc:creator>
  <dc:description/>
  <cp:keywords/>
  <dc:language>en-US</dc:language>
  <cp:lastModifiedBy>CMST_01</cp:lastModifiedBy>
  <dcterms:modified xsi:type="dcterms:W3CDTF">2007-09-26T17:07:00Z</dcterms:modified>
  <cp:revision>1</cp:revision>
  <dc:subject/>
  <dc:title/>
</cp:coreProperties>
</file>